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срок приема заявок на участие в конкурсе на выполнение рабочих проектов по оснащению складов ГСМ №1 «Базовый», ГСМ №2 «Зоринский» ОАО «Саравиа» в части установки датчиков сигнализаторов довзрывных концентраций,  продлен до  09 час. 29.09.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277, 696-2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43479234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03-25T11:30:00Z</cp:lastPrinted>
  <dcterms:modified xsi:type="dcterms:W3CDTF">2011-10-06T10:09:00Z</dcterms:modified>
  <cp:revision>64</cp:revision>
  <dc:subject/>
  <dc:title>Исх</dc:title>
</cp:coreProperties>
</file>